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THE NORTHEAST FLORIDA COMMUNITY ACTION AGENCY, INC. (“LICENSEE”) FOR USE OF OFFICE SPACE IN THE ROBERT F. KENNEDY CENTER, AT 1133 IONIA STREET IN COUNCIL DISTRICT 7, FOR THE PURPOSE OF LICENSEE’S PROVIDING AFTER SCHOOL PROGRAMS FOR CHILDREN AND ADULT EDUCATION AND TRAINING PROGRAMS FOR LOW INCOME CITIZENS, SAID LICENSE AGREEMENT BEING FOR A TERM OF THREE (3) YEARS WITH THREE (3)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Northeast Florida Community Action Agency, Inc., in substantially the same form as is </w:t>
      </w:r>
      <w:r>
        <w:rPr>
          <w:b/>
          <w:szCs w:val="22"/>
        </w:rPr>
        <w:t>on file</w:t>
      </w:r>
      <w:r>
        <w:rPr/>
        <w:t xml:space="preserve"> with the Legislative Services Division. Said License Agreement is for a term of three years, with three (3)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Northeast Florida Community Action Agency, Inc. to use office space in the Robert F. Kennedy Center at 1133 Ionia Street, in Council District 7, to provide after school programs for children and adult education and training programs for low income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widowControl w:val="false"/>
        <w:spacing w:lineRule="atLeast" w:line="39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540"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5:00Z</dcterms:created>
  <dc:creator>TeresaK</dc:creator>
  <dc:description/>
  <cp:keywords/>
  <dc:language>en-US</dc:language>
  <cp:lastModifiedBy> </cp:lastModifiedBy>
  <cp:lastPrinted>2008-05-19T15:04:00Z</cp:lastPrinted>
  <dcterms:modified xsi:type="dcterms:W3CDTF">2008-05-21T18:38:00Z</dcterms:modified>
  <cp:revision>6</cp:revision>
  <dc:subject/>
  <dc:title>Introduced by :</dc:title>
</cp:coreProperties>
</file>